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СОВЕТ ДЕПУТАТОВ ГОРОДСКОГО ПОСЕЛЕНИЯ – ПОСЕЛОК РАМЕШКИ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амешковского района</w:t>
      </w:r>
    </w:p>
    <w:p>
      <w:pPr>
        <w:pStyle w:val="Style18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верской области                     </w:t>
      </w:r>
    </w:p>
    <w:p>
      <w:pPr>
        <w:pStyle w:val="Style18"/>
        <w:jc w:val="right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Style18"/>
        <w:jc w:val="center"/>
        <w:rPr>
          <w:b/>
          <w:b/>
        </w:rPr>
      </w:pPr>
      <w:r>
        <w:rPr>
          <w:b/>
          <w:sz w:val="40"/>
          <w:szCs w:val="40"/>
        </w:rPr>
        <w:t>РЕШЕНИЕ</w:t>
      </w:r>
    </w:p>
    <w:p>
      <w:pPr>
        <w:pStyle w:val="Style18"/>
        <w:jc w:val="center"/>
        <w:rPr/>
      </w:pPr>
      <w:r>
        <w:rPr/>
        <w:t>пос. Рамешки</w:t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28 »  февраля  2018 г.                                                                                № 04              </w:t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 в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ородского  поселения - поселок Рамешки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8г.» 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 Совета депутатов городского поселения – поселок Рамешки Рамешковского района Тверской области  от 15 декабря 2017г № 30 «О бюджете Городского поселения – поселок Рамешки Рамешковского района Тверской области на 2018г»  следующие изменения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567" w:hanging="284"/>
        <w:jc w:val="both"/>
        <w:rPr>
          <w:szCs w:val="28"/>
        </w:rPr>
      </w:pPr>
      <w:r>
        <w:rPr>
          <w:szCs w:val="28"/>
        </w:rPr>
        <w:t>1.Утвердить основные характеристики бюджета городского поселения – поселок Рамешки  Рамешковского района Тверской области на 20187 год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в сумме 12626,95 тыс. руб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 местного бюджета в сумме  12626,95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 дефицит  местного бюджета 0 тыс. рублей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Утвердить объем межбюджетных трансфертов, получаемых из других бюджетов бюджетной системы Российской Федерации: в 2018 году в сумме 1944,95 тыс. руб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риложение 1 «Источники финансирования дефицита местного бюджета на 2018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приложение 6 «Распределение расходов бюджета городского поселения на 2018год по разделам и подразделам функциональной классификации расходов бюджетов Российской Федерации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риложение 7 «Распределение бюджетных ассигнований бюджета город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приложение 8 «Ведомственная структура расходов бюджета город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8 год» изложить в новой редакции согласно приложению 4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городского поселения – поселок Раме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63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ок-Рамешки        </w:t>
        <w:tab/>
        <w:t xml:space="preserve">                          З.Н. Котлевская</w:t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  депутатов городского поселения - поселок Рамешки от «28» февраля 2018г № 04 «О внесении изменений и дополнений в решение Совета депутатов  городского поселения - поселок Рамешки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5511" w:leader="none"/>
          <w:tab w:val="left" w:pos="6720" w:leader="none"/>
        </w:tabs>
        <w:spacing w:lineRule="auto" w:line="240" w:before="0" w:after="0"/>
        <w:ind w:left="453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ешковского района Тверской области  в решение Совета депутатов Городского поселения - поселок Рамешки Рамешковского района Тверской области  от «15» декабря 2017 г  № 30 «О бюджете Городского поселения - поселок Рамешки Рамешковского  района Тверской области  на 2018 год»          </w:t>
        <w:tab/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15 »декабря   2017 г  № 30  «О бюджете городского поселения поселок Рамешки Рамешковского  района Тверской области  на 2018 год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Городского поселения – поселок Рамешки  Рамешковского  района Тверской области на 2018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203"/>
        <w:gridCol w:w="1409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626,9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626,9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3000005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626,9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6,9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6,9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3000006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6,95</w:t>
            </w:r>
          </w:p>
        </w:tc>
      </w:tr>
      <w:tr>
        <w:trPr>
          <w:trHeight w:val="312" w:hRule="atLeast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  депутатов городского поселения - поселок Рамешки от «28» февраля 2018г № 04 «О внесении изменений и дополнений в решение Совета депутатов  городского поселения - поселок Рамешки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5511" w:leader="none"/>
          <w:tab w:val="left" w:pos="6720" w:leader="none"/>
        </w:tabs>
        <w:spacing w:lineRule="auto" w:line="240" w:before="0" w:after="0"/>
        <w:ind w:left="453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ешковского района Тверской области  в решение Совета депутатов Городского поселения - поселок Рамешки Рамешковского района Тверской области  от «15» декабря 2017 г  № 30 «О бюджете Городского поселения - поселок Рамешки Рамешковского  района Тверской области  на 2018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15» декабря  2017 г  № 30  «О бюджете Городского поселения поселок Рамешки Рамешковского  района Тверской области  на 2018 год   </w:t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Городское поселение – поселок Рамешки на 2017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8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,90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роведения выборов и референду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6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,6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8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26,9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  депутатов городского поселения - поселок Рамешки от «28» февраля 2018г № 04 «О внесении изменений и дополнений в решение Совета депутатов  городского поселения - поселок Рамешки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5511" w:leader="none"/>
          <w:tab w:val="left" w:pos="6720" w:leader="none"/>
        </w:tabs>
        <w:spacing w:lineRule="auto" w:line="240" w:before="0" w:after="0"/>
        <w:ind w:left="453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ешковского района Тверской области  в решение Совета депутатов Городского поселения - поселок Рамешки Рамешковского района Тверской области  от «15» декабря 2017 г  № 30 «О бюджете Городского поселения - поселок Рамешки Рамешковского  района Тверской области  на 2018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15» декабря    2017 г  № 30  «О бюджете Городского поселения поселок Рамешки Рамешковского  района Тверской области  на 2018 год   </w:t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Городского поселения –поселок Рамешки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39"/>
        <w:gridCol w:w="670"/>
        <w:gridCol w:w="6275"/>
        <w:gridCol w:w="11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8,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3,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,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,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</w:tr>
      <w:tr>
        <w:trPr>
          <w:trHeight w:val="2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,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1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,00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004001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004001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7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ого жилищного фонда субьектов Российской Федерации и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4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2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9,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1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26,9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  депутатов городского поселения - поселок Рамешки от «28» февраля 2018г № 04 «О внесении изменений и дополнений в решение Совета депутатов  городского поселения - поселок Рамешки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5511" w:leader="none"/>
          <w:tab w:val="left" w:pos="6720" w:leader="none"/>
        </w:tabs>
        <w:spacing w:lineRule="auto" w:line="240" w:before="0" w:after="0"/>
        <w:ind w:left="453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ешковского района Тверской области  в решение Совета депутатов Городского поселения - поселок Рамешки Рамешковского района Тверской области  от «15» декабря 2017 г  № 30 «О бюджете Городского поселения - поселок Рамешки Рамешковского  района Тверской области  на 2018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15» декабря  2017 г  № 30  «О бюджете Городского поселения поселок Рамешки Рамешковского  района Тверской области  на 2018год  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Городского поселения – поселок Рамешки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8 год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87"/>
        <w:gridCol w:w="668"/>
        <w:gridCol w:w="5609"/>
        <w:gridCol w:w="11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амешковского района  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26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8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,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004001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004001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7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ого жилищного фонда субьектов Российской Федерации и муниципального жилищного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0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4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60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 местного бюджета, поступлений от юридических лиц и вкладов граж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2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9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26,9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4"/>
      <w:szCs w:val="28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color w:val="000000"/>
      <w:sz w:val="24"/>
      <w:szCs w:val="28"/>
    </w:rPr>
  </w:style>
  <w:style w:type="character" w:styleId="11">
    <w:name w:val="Верхний колонтитул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12">
    <w:name w:val="Нижний колонтитул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basedOn w:val="Style11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1:00Z</dcterms:created>
  <dc:creator>ПК2</dc:creator>
  <dc:description/>
  <dc:language>en-US</dc:language>
  <cp:lastModifiedBy>Приемная</cp:lastModifiedBy>
  <cp:lastPrinted>2018-04-10T10:53:00Z</cp:lastPrinted>
  <dcterms:modified xsi:type="dcterms:W3CDTF">2019-01-16T06:21:00Z</dcterms:modified>
  <cp:revision>2</cp:revision>
  <dc:subject/>
  <dc:title/>
</cp:coreProperties>
</file>